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депутатских слушани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Усольского муниципального района Иркутской област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5.2024 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овый зал                                                                                                         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Усольского муниципального района Иркутской област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Русакова Елена Николаевна – руководитель аппарат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доклада: 2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Усольского муниципального района Иркутской области за 2023 год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</w:t>
      </w:r>
      <w:bookmarkStart w:id="0" w:name="_Hlk166070240"/>
      <w:r>
        <w:rPr>
          <w:bCs/>
          <w:i/>
          <w:sz w:val="28"/>
          <w:szCs w:val="28"/>
        </w:rPr>
        <w:t>: Мальцева Наталья Владимировна – и.о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едседателя комитета по экономике и финансам</w:t>
      </w:r>
    </w:p>
    <w:p>
      <w:pPr>
        <w:pStyle w:val="Normal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Время доклада: 30 мин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решения Думы Усольского муниципального района Иркутской области «Об утверждении отчета об исполнении бюджета Усольского муниципального района Иркутской области за 2023 год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 Ковальчук Ирина Валерьевна – председатель Контрольно-счетной пал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доклада: 15 м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Усольского муниципального района Иркутской области от 26.12.2023 г. № 82 «Об утверждении бюджета Усольского муниципального района Иркутской области на 2024 год и на плановый период 2025 и 2026 годов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окладчик:</w:t>
      </w:r>
      <w:r>
        <w:rPr>
          <w:bCs/>
          <w:i/>
          <w:sz w:val="28"/>
          <w:szCs w:val="28"/>
        </w:rPr>
        <w:t xml:space="preserve"> Мальцева Наталья Владимировна – и.о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едседателя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доклада: 20 мин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Заключение на проект решения Думы «О внесении изменений в решение Думы Усольского муниципального района Иркутской области от 26.12.2023 г. № 82 «Об утверждении бюджета Усольского муниципального района Иркутской области на 2024 год и на плановый период 2025 и 2026 годов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овальчук Ирина Валерьевна – 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b/>
          <w:b/>
          <w:sz w:val="28"/>
          <w:szCs w:val="28"/>
          <w:lang w:val="en-US"/>
        </w:rPr>
      </w:pPr>
      <w:bookmarkStart w:id="1" w:name="_Hlk163221171"/>
      <w:r>
        <w:rPr>
          <w:b/>
          <w:sz w:val="28"/>
          <w:szCs w:val="28"/>
        </w:rPr>
        <w:t>О внесении изменений в решение Думы Усольского муниципального района Иркутской области от 30.12.2014 г. № 125 «Об условиях оплаты труда мэра Усольского муниципального района Иркутской области»</w:t>
      </w:r>
    </w:p>
    <w:p>
      <w:pPr>
        <w:pStyle w:val="Normal"/>
        <w:jc w:val="both"/>
        <w:rPr>
          <w:sz w:val="28"/>
          <w:szCs w:val="28"/>
        </w:rPr>
      </w:pPr>
      <w:bookmarkStart w:id="2" w:name="_Hlk163221171"/>
      <w:r>
        <w:rPr>
          <w:i/>
          <w:color w:val="000000"/>
          <w:sz w:val="28"/>
          <w:szCs w:val="28"/>
        </w:rPr>
        <w:t xml:space="preserve">Докладчик: </w:t>
      </w:r>
      <w:bookmarkEnd w:id="2"/>
      <w:r>
        <w:rPr>
          <w:i/>
          <w:color w:val="000000"/>
          <w:sz w:val="28"/>
          <w:szCs w:val="28"/>
        </w:rPr>
        <w:t>Храпова Юлия Юрьевна – начальник отдела экономического развития комитета по экономике и финанса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решения Думы Усольского муниципального района Иркутской области «О внесении изменений в решение Думы Усольского муниципального района Иркутской области от 30.12.2014 г. № 125 «Об условиях оплаты труда мэра Усольского муниципального района Иркутской области»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кладчик: Ковальчук Ирина Валерьевна – председатель Контрольно-счетной палаты Усольского муниципального района Иркут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доклада: 10 мин.</w:t>
        <w:tab/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ния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 внесении изменений в решение Думы Усольского муниципального района Иркутской области от 23.11.2021 г. № 216 «Об оплате труда председателя Контрольно-счетной палаты Усольского муниципального района Иркутской области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окладчик: Храпова Юлия Юрьевна – начальник отдела экономического развития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на проект решения Думы Усольского муниципального района Иркутской области «О внесении изменений в решение Думы Усольского муниципального района Иркутской области от 23.11.2021 г. № 216 «Об оплате труда председателя Контрольно-счетной палаты Усольского муниципального района Иркутской области»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овальчук Ирина Валерьевна – председатель Контрольно-счетной палаты Усольского муниципального района Иркут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10 мин.</w:t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/>
        <w:bCs w:val="false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  <w:i w:val="false"/>
      <w:iCs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09:00Z</dcterms:created>
  <dc:creator>ShargorodskayaVA</dc:creator>
  <dc:description/>
  <cp:keywords/>
  <dc:language>en-US</dc:language>
  <cp:lastModifiedBy>ShargorodskayaVA</cp:lastModifiedBy>
  <cp:lastPrinted>2024-05-17T10:27:00Z</cp:lastPrinted>
  <dcterms:modified xsi:type="dcterms:W3CDTF">2024-05-19T23:49:00Z</dcterms:modified>
  <cp:revision>12</cp:revision>
  <dc:subject/>
  <dc:title>1</dc:title>
</cp:coreProperties>
</file>